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OSNOVNI PODACI O PODNOSIOCU ZAHTEV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sr-Latn-CS"/>
        </w:rPr>
      </w:pPr>
      <w:r>
        <w:rPr>
          <w:rFonts w:cs="Calibri" w:ascii="Calibri" w:hAnsi="Calibri"/>
          <w:b/>
          <w:i/>
          <w:sz w:val="24"/>
          <w:szCs w:val="24"/>
          <w:lang w:val="sr-Latn-C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4"/>
          <w:lang w:val="sr-CS"/>
        </w:rPr>
      </w:pPr>
      <w:r>
        <w:rPr>
          <w:rFonts w:cs="Calibri" w:ascii="Calibri" w:hAnsi="Calibri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Naziv privrednog subjekta/preduzetnika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Ime i prezime vlasnika privrednog subjekta/preduzetnika   i učešće u vlasništvu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Sedište privrednog subjekta/preduzetnik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Osnovna delatnost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šifra i naziv pretežne delatnosti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)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Matični broj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PIB broj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Datum osnivanje radnje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Kontakt telefon: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E-mej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lang w:val="sr-Latn-RS"/>
        </w:rPr>
      </w:pPr>
      <w:r>
        <w:rPr>
          <w:rFonts w:cs="Calibri" w:ascii="Calibri" w:hAnsi="Calibri"/>
          <w:b/>
          <w:iCs/>
          <w:sz w:val="24"/>
          <w:szCs w:val="24"/>
          <w:lang w:val="sr-Latn-RS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iCs/>
          <w:sz w:val="24"/>
          <w:szCs w:val="24"/>
          <w:lang w:val="sr-Latn-RS"/>
        </w:rPr>
      </w:pPr>
      <w:r>
        <w:rPr>
          <w:rFonts w:cs="Calibri" w:ascii="Calibri" w:hAnsi="Calibri"/>
          <w:b/>
          <w:iCs/>
          <w:sz w:val="24"/>
          <w:szCs w:val="24"/>
          <w:lang w:val="sr-Latn-RS"/>
        </w:rPr>
        <w:t xml:space="preserve">Navedite informacije o poslovanju </w:t>
      </w:r>
      <w:r>
        <w:rPr>
          <w:rFonts w:cs="Calibri" w:ascii="Calibri" w:hAnsi="Calibri"/>
          <w:bCs/>
          <w:iCs/>
          <w:sz w:val="24"/>
          <w:szCs w:val="24"/>
          <w:lang w:val="sr-Latn-RS"/>
        </w:rPr>
        <w:t xml:space="preserve">(istorijski razvoj, delatnost, asortiman proizvoda). </w:t>
      </w:r>
      <w:r>
        <w:rPr>
          <w:rFonts w:cs="Calibri" w:ascii="Calibri" w:hAnsi="Calibri"/>
          <w:bCs/>
          <w:iCs/>
          <w:sz w:val="24"/>
          <w:szCs w:val="24"/>
        </w:rPr>
        <w:t>Koliko godina iskustva imate u sektoru u kojem poslujete?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lang w:val="sr-Latn-RS"/>
        </w:rPr>
      </w:pPr>
      <w:r>
        <w:rPr>
          <w:rFonts w:cs="Calibri" w:ascii="Calibri" w:hAnsi="Calibri"/>
          <w:b/>
          <w:iCs/>
          <w:sz w:val="24"/>
          <w:szCs w:val="24"/>
          <w:lang w:val="sr-Latn-R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sr-Latn-RS"/>
        </w:rPr>
      </w:pPr>
      <w:r>
        <w:rPr>
          <w:rFonts w:cs="Calibri" w:ascii="Calibri" w:hAnsi="Calibri"/>
          <w:iCs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sr-Latn-RS"/>
        </w:rPr>
      </w:pPr>
      <w:r>
        <w:rPr>
          <w:rFonts w:cs="Calibri" w:ascii="Calibri" w:hAnsi="Calibri"/>
          <w:b/>
          <w:iCs/>
          <w:sz w:val="24"/>
          <w:szCs w:val="24"/>
          <w:lang w:val="sr-Latn-RS"/>
        </w:rPr>
        <w:t>1.2</w:t>
      </w:r>
      <w:r>
        <w:rPr>
          <w:rFonts w:cs="Calibri" w:ascii="Calibri" w:hAnsi="Calibri"/>
          <w:b/>
          <w:iCs/>
          <w:sz w:val="24"/>
          <w:szCs w:val="24"/>
          <w:lang w:val="sr-CS"/>
        </w:rPr>
        <w:t xml:space="preserve">. </w:t>
      </w:r>
      <w:r>
        <w:rPr>
          <w:rFonts w:cs="Calibri" w:ascii="Calibri" w:hAnsi="Calibri"/>
          <w:b/>
          <w:iCs/>
          <w:sz w:val="24"/>
          <w:szCs w:val="24"/>
          <w:lang w:val="sr-Latn-RS"/>
        </w:rPr>
        <w:t xml:space="preserve">Navedite informacije o proizvodnom prostoru u kojem se obavlja delatnost </w:t>
      </w:r>
      <w:r>
        <w:rPr>
          <w:rFonts w:cs="Calibri" w:ascii="Calibri" w:hAnsi="Calibri"/>
          <w:bCs/>
          <w:iCs/>
          <w:sz w:val="24"/>
          <w:szCs w:val="24"/>
          <w:lang w:val="sr-Latn-RS"/>
        </w:rPr>
        <w:t>(lokacija, površina, opremljenost, namena, da li je objekat u vlasništvu ili zakupu). Navesti podatke o opremi koje već posedujete za obavljanje delatnosti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iCs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4"/>
          <w:szCs w:val="24"/>
          <w:lang w:val="sr-Latn-RS"/>
        </w:rPr>
      </w:pPr>
      <w:r>
        <w:rPr>
          <w:rFonts w:cs="Calibri" w:ascii="Calibri" w:hAnsi="Calibri"/>
          <w:b/>
          <w:iCs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TRŽIŠNI ASPEK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 xml:space="preserve">2.1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Asortiman proizvoda/usluga koje pružate.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Da li ste u skorije vreme uvodili nove proizvode/usluge i koje. Koliko je bitno da u vašoj industriji budete inovativni i uvodite nove i inovirate postojeće proizvode/usluge? U kojoj meri su vaši proizvodi/usluge standardizovane odnosno specifične prema potrebama kupaca?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ab/>
        <w:tab/>
        <w:tab/>
        <w:tab/>
        <w:tab/>
        <w:tab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2.2.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Opišite tržišnu strategiju vašeg preduzeća. </w:t>
      </w: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Opišite kako se trenutno pozicionirate na tržištu. Na kom tržištu trenutno poslujete? Da li je planirate osvajanje novih tržišta?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en-U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  <w:bookmarkStart w:id="0" w:name="_Hlk185429326"/>
            <w:bookmarkStart w:id="1" w:name="_Hlk185429326"/>
            <w:bookmarkEnd w:id="1"/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br/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n-US" w:eastAsia="en-US"/>
        </w:rPr>
        <w:t xml:space="preserve">2.3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Navedite ključne kategorije/tipove kupaca. Navedite period saradnje se istima. Na koji način plasirate svoje proizvode?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2.4.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 xml:space="preserve">Kakva je pozicija vašeg poslovanja u okviru lanca vrednosti?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Navedite ključne dobavljače za vaše poslovanje.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 xml:space="preserve">Koji procenat sirovina planirate koristiti iz domaće proizvodnje ili od lokalnih partnera?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2.5. Opišite konkurenciju. Opišite situaciju na tržištu prodaje. Ko su ključni konkurenti i koja je njihova pozicija na tržištu? Koje trendove ste identifikovali?</w:t>
      </w:r>
      <w:r>
        <w:rPr/>
        <w:t xml:space="preserve">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val="en-US" w:eastAsia="en-US"/>
        </w:rPr>
        <w:t>2.6. Da li ste definisali marketing strategiju za vaš projekat?</w:t>
      </w:r>
      <w:r>
        <w:rPr>
          <w:rFonts w:cs="Calibri" w:ascii="Calibri" w:hAnsi="Calibri"/>
          <w:iCs/>
          <w:color w:val="000000"/>
          <w:sz w:val="24"/>
          <w:szCs w:val="24"/>
          <w:lang w:val="en-US" w:eastAsia="en-US"/>
        </w:rPr>
        <w:t xml:space="preserve"> </w:t>
      </w:r>
      <w:r>
        <w:rPr/>
        <w:t>Opišite ključne elemente marketinške strategije (kanali, pristup, budžet)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Cs w:val="28"/>
          <w:lang w:val="en-US" w:eastAsia="en-US"/>
        </w:rPr>
        <w:t>Poslovna idej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iCs/>
          <w:sz w:val="24"/>
          <w:szCs w:val="24"/>
          <w:lang w:val="sr-Latn-RS"/>
        </w:rPr>
      </w:pPr>
      <w:r>
        <w:rPr>
          <w:rFonts w:cs="Calibri" w:ascii="Calibri" w:hAnsi="Calibri"/>
          <w:b/>
          <w:iCs/>
          <w:sz w:val="24"/>
          <w:szCs w:val="24"/>
          <w:lang w:val="sr-Latn-RS"/>
        </w:rPr>
        <w:t>Predlog projektne ideje.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Opišite svrhu i namenu opreme/usluge.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Kako će nabavka opreme/usluge unaprediti vaše poslovanje? Koji problem u vašem poslovanju trenutno rešavate ovom investicijom? Na koji način će nabavka opreme doprineti rastu vaših poslovnih prihoda ili doprineti smanjenju troškova ili optimizaciji poslovnih procesa?</w:t>
      </w:r>
      <w:r>
        <w:rPr/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Kako se ova investicija uklapa u vaše dugoročne poslovne ciljeve?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  <w:lang w:val="sr-Latn-RS"/>
        </w:rPr>
      </w:pPr>
      <w:r>
        <w:rPr>
          <w:rFonts w:cs="Calibri" w:ascii="Calibri" w:hAnsi="Calibri"/>
          <w:b/>
          <w:iCs/>
          <w:sz w:val="24"/>
          <w:szCs w:val="24"/>
          <w:lang w:val="sr-Latn-R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3.2. Navedite informacije o opremi/uslugama koje bi bile predmet vaše nabavke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en-U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07"/>
        <w:gridCol w:w="1484"/>
        <w:gridCol w:w="1088"/>
        <w:gridCol w:w="1772"/>
        <w:gridCol w:w="170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R. b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aziv opreme/uslu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J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Količi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Cena po jedini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Ukupna vrednos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Ukupno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 w:eastAsia="en-US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3.3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Opišite kako će nabavljena oprema / uvedene usluge doprineti poboljšanju produktivnosti i konkurentnosti preduzeća?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  Opišite poboljšanje poslovnih procesa, ako ih ima.  Da li nova oprema ima tehnološku inovativnu komponentu (uvođenje novih tehnologija, unapređenje poslovnih procesa i sl.)?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3.4. Kakav će uticaj vaše poslovanje i sprovođenje poslovne ideje imati na životnu sredinu (npr. potrošnja energije, količine otpada, recikliranje)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 (Navedite ukoliko planirate aktivnosti od značaja za zaštitu životne sredine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n-US" w:eastAsia="en-U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lang w:val="en-US" w:eastAsia="en-US"/>
        </w:rPr>
        <w:t>3.5. Molimo vas da unesete projekciju prihoda i rashoda za predložni projekat za naredne tri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  <w:lang w:val="en-US" w:eastAsia="en-US"/>
        </w:rPr>
        <w:t>Projekcija treba da uključuje očekivane prihode po godinama, troškove poslovanja, kao i druge povezane rashod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color w:val="000000"/>
          <w:sz w:val="24"/>
          <w:szCs w:val="24"/>
          <w:lang w:val="en-US" w:eastAsia="en-US"/>
        </w:rPr>
        <w:t>Navedite ključne pretpostavke na kojima se baziraju vaša očekivanja (npr. tržišna cena, obim proizvodnje/usluga, operativni troškovi)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lang w:val="sr-Latn-RS" w:eastAsia="en-US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73"/>
        <w:gridCol w:w="1394"/>
        <w:gridCol w:w="1394"/>
        <w:gridCol w:w="145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Kategori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Godina 1 (EUR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Godina 2 (EUR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Godina 3 (EUR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 xml:space="preserve">Prihodi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4"/>
                <w:szCs w:val="24"/>
              </w:rPr>
              <w:t>(1.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aja proizvoda/uslug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 xml:space="preserve">Rashodi  </w:t>
            </w:r>
            <w:r>
              <w:rPr>
                <w:rFonts w:cs="Calibri" w:ascii="Calibri" w:hAnsi="Calibri"/>
                <w:sz w:val="24"/>
                <w:szCs w:val="24"/>
              </w:rPr>
              <w:t>(2.1+2.2+2.3+2.4+2.5+2.6+2.7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škovi materijala i sirov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škovi energen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škovi zara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eting i promoci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žijski troškovi (voda, internet, telefon, …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rtizacija opre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li troškovi (troškovi knjigovođe, kamate, itd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Bruto rezultat (I-II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Troškovi pore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Neto rezultat (III - IV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3.6. Koje su ključne pretpostavke vaše projekcije prihoda i rashoda?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Npr. tržišna cena proizvoda/usluga, predviđeni obim prodaje, procena troškova poslovanja, it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sr-Latn-RS"/>
        </w:rPr>
        <w:t>Izjava</w:t>
      </w:r>
      <w:r>
        <w:rPr>
          <w:rFonts w:cs="Calibri" w:ascii="Calibri" w:hAnsi="Calibri"/>
          <w:b/>
          <w:sz w:val="24"/>
          <w:szCs w:val="24"/>
          <w:lang w:val="sr-CS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Latn-RS"/>
        </w:rPr>
        <w:t>Potpisivanjem ovog oslovnog plana tvrdim, kao ovlašćeni zastupnik podnosioca zahteva, da su svi podaci tačni i potpuni i  da su ispunjeni svi uslovi javnog poziv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</w:t>
      </w:r>
      <w:r>
        <w:rPr>
          <w:rFonts w:eastAsia="Calibri" w:cs="Calibri" w:ascii="Calibri" w:hAnsi="Calibri"/>
          <w:sz w:val="24"/>
          <w:szCs w:val="24"/>
          <w:lang w:val="sr-Latn-RS"/>
        </w:rPr>
        <w:t xml:space="preserve">    </w:t>
      </w:r>
      <w:r>
        <w:rPr>
          <w:rFonts w:cs="Calibri" w:ascii="Calibri" w:hAnsi="Calibri"/>
          <w:sz w:val="24"/>
          <w:szCs w:val="24"/>
          <w:lang w:val="sr-Latn-RS"/>
        </w:rPr>
        <w:t>Mesto i datum</w:t>
      </w:r>
      <w:r>
        <w:rPr>
          <w:rFonts w:cs="Calibri" w:ascii="Calibri" w:hAnsi="Calibri"/>
          <w:sz w:val="24"/>
          <w:szCs w:val="24"/>
          <w:lang w:val="sr-CS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  <w:lang w:val="sr-Latn-RS"/>
        </w:rPr>
        <w:t xml:space="preserve">      </w:t>
      </w:r>
      <w:r>
        <w:rPr>
          <w:rFonts w:cs="Calibri" w:ascii="Calibri" w:hAnsi="Calibri"/>
          <w:sz w:val="24"/>
          <w:szCs w:val="24"/>
          <w:lang w:val="sr-CS"/>
        </w:rPr>
        <w:t xml:space="preserve">       (</w:t>
      </w:r>
      <w:r>
        <w:rPr>
          <w:rFonts w:cs="Calibri" w:ascii="Calibri" w:hAnsi="Calibri"/>
          <w:sz w:val="24"/>
          <w:szCs w:val="24"/>
          <w:lang w:val="sr-Latn-RS"/>
        </w:rPr>
        <w:t>pečat i potpis podnosioca zahteva</w:t>
      </w:r>
      <w:r>
        <w:rPr>
          <w:rFonts w:cs="Calibri" w:ascii="Calibri" w:hAnsi="Calibri"/>
          <w:sz w:val="22"/>
          <w:szCs w:val="22"/>
          <w:lang w:val="sr-CS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*Ovaj dokument je izrađen uz finansijsku pomoć Evropske unije. Stavovi izraženi u ovom dokumentu ni na koji način ne odražavaju zvanično mišljenje Evropske unije.</w:t>
    </w:r>
  </w:p>
  <w:p>
    <w:pPr>
      <w:pStyle w:val="Footer"/>
      <w:rPr>
        <w:i/>
        <w:i/>
        <w:iCs/>
        <w:color w:val="C0C0C0"/>
        <w:sz w:val="20"/>
        <w:lang w:val="sl-SI"/>
      </w:rPr>
    </w:pPr>
    <w:r>
      <w:rPr>
        <w:i/>
        <w:iCs/>
        <w:color w:val="C0C0C0"/>
        <w:sz w:val="2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3575" cy="403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13410" cy="408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568450" cy="40449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25245" cy="4159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0195" t="36466" r="20474" b="37189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74370" cy="633730"/>
          <wp:effectExtent l="0" t="0" r="0" b="0"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944235" cy="5586730"/>
          <wp:effectExtent l="0" t="0" r="0" b="0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58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944235" cy="5586730"/>
          <wp:effectExtent l="0" t="0" r="0" b="0"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58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944235" cy="5586730"/>
          <wp:effectExtent l="0" t="0" r="0" b="0"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58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944235" cy="5586730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58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4:00Z</dcterms:created>
  <dc:creator>Vesna</dc:creator>
  <dc:description/>
  <cp:keywords/>
  <dc:language>en-US</dc:language>
  <cp:lastModifiedBy>Korisnik</cp:lastModifiedBy>
  <cp:lastPrinted>2010-02-11T09:22:00Z</cp:lastPrinted>
  <dcterms:modified xsi:type="dcterms:W3CDTF">2025-01-13T13:54:00Z</dcterms:modified>
  <cp:revision>3</cp:revision>
  <dc:subject/>
  <dc:title>Кнез Михаилова 14  Београд</dc:title>
</cp:coreProperties>
</file>